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—CW page 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8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8:4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Daniel 2:31-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Mysterious Drea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4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 Study:  Lambs:  Dog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heep:  Romans 8:28-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307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Winter  Wonderland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1 Jan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8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Daniel 2:31-3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The Mysterious Dream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niel 2:31   Thou, O king, sawest, and behold a great image. This great image, whose brightness was excellent, stood before thee; and the form thereof was terribl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2   This image's head was of fine gold, his breast and his arms of silver, his belly and his thighs of brass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3   His legs of iron, his feet part of iron and part of clay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34   Thou sawest till that a stone was cut out without hands, which smote the image upon his feet that were of iron and clay, and brake them to piece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35   Then was the iron, the clay, the brass, the silver, and the gold, broken to pieces together, and became like the chaff of the summer threshingfloors; and the wind carried them away, that no place was found for them: and the stone that smote the image became a great mountain, and filled the whole ear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5031105" cy="59258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ing.com/images/search?view=detailV2&amp;ccid=UnoD5ziZ&amp;id=7EFC1D32158A0FCD9FCFD145DB042C54BA0F1696&amp;thid=OIP.UnoD5ziZhisdqKKjvrWpkAHaEK&amp;mediaurl=http://1photo1day.com/wp-content/uploads/2017/07/Averau-and-Monte-Pelmo-seen-from-Lagazuoi-mountain-near-Cortina-dAmpezzo-Italy-20170713.jpg&amp;exph=1080&amp;expw=1920&amp;q=lagazuoi+mountain+italy&amp;simid=607995933223030513&amp;selectedIndex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7:00Z</dcterms:created>
  <dc:creator>Larry Cooper</dc:creator>
  <dc:description/>
  <cp:keywords/>
  <dc:language>en-US</dc:language>
  <cp:lastModifiedBy>Larry Cooper</cp:lastModifiedBy>
  <cp:lastPrinted>2018-01-20T19:54:00Z</cp:lastPrinted>
  <dcterms:modified xsi:type="dcterms:W3CDTF">2018-01-21T01:56:00Z</dcterms:modified>
  <cp:revision>12</cp:revision>
  <dc:subject/>
  <dc:title>10 September                                                                                1996</dc:title>
</cp:coreProperties>
</file>